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采购货物需求及技术要求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数中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必需符合项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用充气式加温方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运行温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档：室温档，低档，中档，高档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室温档：可作为病人降温策略的有益补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低档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-3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间，且误差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.5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档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7-39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间，且误差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.5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档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2-44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间，且误差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.5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风速：最大风速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8CF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 最小风速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1CF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转速：高速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700rm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 低速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100rm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过滤器：高效空气过滤系统，空气过滤器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微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感应器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，其中位于出风管口温度传感器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，可进行连续监测系统温度，精准保证出风口处的气流 温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产热量：最高速档产热速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0BTU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每小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最低速挡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00BTU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每小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快速升温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7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噪音：高速运行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贝，低速运行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备内置计时器，准确记录使用时间并及时安排维护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安全要求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过热测试：使用检测包直接在前面板调节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9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校准：使用检测包直接在前面板调节；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安全系统：具有图示及报警提示音功能；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能监测并显示加温时间，最高温度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6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备过热警示功能，过热自动停机，能提示错误代码，可将所有这些信息都能的在主面板上显示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监测温度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7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不会强制关机或者断电，仪器能正常运行，能保证设备的持续有效升温，利于术中术后保温连贯进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机器使用期限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年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生产企业需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ISO134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质量认证资质文件（资质证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具备可移动的附件（四脚轮车），便于设备搬运和放置，同时有空间存放保温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每年厂家工程师免费进行机器巡检工作 ，检查维护保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出厂日期或生产日期一年以内，验收时查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质保期：整机质保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备配置基本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主机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送风软管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电源线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台车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次性充气式保温毯（成人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（随机免费配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567" w:leader="none"/>
      </w:tabs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9:58Z</dcterms:created>
  <dc:creator>Lenovo</dc:creator>
  <dc:description/>
  <dc:language>en-US</dc:language>
  <cp:lastModifiedBy>西柚</cp:lastModifiedBy>
  <dcterms:modified xsi:type="dcterms:W3CDTF">2024-12-18T08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4EE4A116C490A8DDE91B32EC9E7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